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 ZDRAVLJA DUBROVNI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. ANTE STARČEVIĆA 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 000 DUBROVNI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IB: 4963229010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brovnik, 07.02.202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DUBROVAČKO-NERETVANSKA ŽUPANIJA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LOŽENJE REALIZACIJE FINANCIJSKOG PLANA 01.01.-31.12.2024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PĆI DIO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upni prihodi ostvareni su u iznosu 7.099.411,29 Eur, što je ostvarenje od 91,77 % u odnosu na financijski pla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kupni rashodi ostvareni su u iznosu 7.108.016,37 Eur, što čini 91,88 % ukupno planiranih rashoda za 2024.g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upni rashodi su za 0,11 % veći od ukupnih prihoda u 2024.g. Razlozi većih rashoda od prihoda su najviše zbog nove Uredbe o plaćama u javnim službama kojom su većini djelatnika plaće značajno povećale, također veći je broj ambulanti obiteljske medicine nego u prošlog godini jer su se tri medicinska tima, koja su bila privatna, vratila u Dom zdravlja. Rast rashoda ne prati dostatno povećanje prihoda od HZZO-a i nadležnog proračuna, također ostvareni su vlastiti prihodi manji za 5,59 % u odnosu na 2023.g., a i više u odnosu na prethodne godine, zbog toga što svake godine Dom zdravlja ima sve manje privatnih ambulanti u zakupu prostora, time i manje prihode od zakupa i prefakturiranih troškova. Razlika prihoda i rashoda u periodu 01.01.-31.12.2024. rezultira manjkom od 8.605,08 Eur, što zajedno s prenesenim manjkom od 521.265,62 Eur iznosi 529.870,70 Eur za pokriće u sljedećem razdoblj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truktura prihoda i rashoda po kontim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59"/>
        <w:gridCol w:w="2426"/>
        <w:gridCol w:w="232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n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balans 202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vršenje 01.-31.12.202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hod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735.970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099.411,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1,7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4 Pomoći od izvanprorač. korisni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.114,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,2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36 Pomoći prorač. Korisnicim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.461,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,9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8 Pomoći temeljem prijenosa EU sredstav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.993,8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,7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1 Prihodi od financijske imovi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7,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.4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2 Prihodi od nefinancijske imovi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8,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,7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2 Prihodi po posebnim propisi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.5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.741,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.9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1 Prihodi od prodaje proizvoda i robe te pruženih uslug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3.095,3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95.9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3 Donacij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.946,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94,7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1 Prihodi od nadležnog proraču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5.554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5.554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3 Prihodi od HZZ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383.916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741.870,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,9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3 Ostali prihod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8.237,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,6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3 Prihodi od prodaje prijevoznih sredstav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shod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7.210.95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7.108.016,37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8,5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1 Plać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93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914.367,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,6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2 Ostali rashodi za zaposle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8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2.196,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,5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3 Doprinosi na plać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3.45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3.624,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,8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1 Naknade troškova zaposleni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9.250,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,1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2 Rashodi za materijal i energij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5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0.777,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,9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3 Rashodi za uslu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0.316,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,6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4 Naknade troškova osobama izvan radnog odnos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4,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,5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9 Ostali nespomenuti rashodi poslovanj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.961,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,9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 Ostali financijski rashod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5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960,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,8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2 Postrojenja i opre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.394,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3,3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3 Prijevozna sredstv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1 Dodatna ulaganja na građevinskim objekti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.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.902,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,3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525.020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8.605,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6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EBNI DI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gram 1209 – Zakonski standard ustanova u zdravstvu – </w:t>
      </w:r>
      <w:r>
        <w:rPr>
          <w:rFonts w:cs="Arial Narrow" w:ascii="Arial Narrow" w:hAnsi="Arial Narrow"/>
          <w:sz w:val="24"/>
          <w:szCs w:val="24"/>
        </w:rPr>
        <w:t>planiran je u iznosu 205.740,00 Eur, te je na 31.12.2024. godin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stvaren u iznosu 205.740,00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ur, odnosno 100 % od planiranog za 2024.g. Sastoji se od sljedećih aktivnosti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ivnost A120901 – Održavanje zdravstvenih ustanova</w:t>
      </w:r>
      <w:r>
        <w:rPr>
          <w:rFonts w:cs="Arial Narrow" w:ascii="Arial Narrow" w:hAnsi="Arial Narrow"/>
          <w:sz w:val="24"/>
          <w:szCs w:val="24"/>
        </w:rPr>
        <w:t xml:space="preserve"> – planirano 86.090,95 Eur, te u periodu 01.01.-31.12.2024.g. izvršeno 86.090,95 Eur, odnosno 100% ukupno planiranog iznos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a aktivnost financira se iz</w:t>
      </w:r>
      <w:r>
        <w:rPr>
          <w:rFonts w:cs="Arial Narrow" w:ascii="Arial Narrow" w:hAnsi="Arial Narrow"/>
          <w:b/>
          <w:sz w:val="24"/>
          <w:szCs w:val="24"/>
        </w:rPr>
        <w:t xml:space="preserve"> Izvora 44 – Decentralizirana sredstva  - </w:t>
      </w:r>
      <w:r>
        <w:rPr>
          <w:rFonts w:cs="Arial Narrow" w:ascii="Arial Narrow" w:hAnsi="Arial Narrow"/>
          <w:sz w:val="24"/>
          <w:szCs w:val="24"/>
        </w:rPr>
        <w:t xml:space="preserve">sredstava uplaćuje nadležni proračun i služe za pokriće materijalnih rashoda (32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tivnost K120902 – Opremanje zdravstvenih ustanova </w:t>
      </w:r>
      <w:r>
        <w:rPr>
          <w:rFonts w:cs="Arial Narrow" w:ascii="Arial Narrow" w:hAnsi="Arial Narrow"/>
          <w:sz w:val="24"/>
          <w:szCs w:val="24"/>
        </w:rPr>
        <w:t>– za 2024.g. ukupno je planirano 28.091,17 Eur, od čega je ostvareno 28.091,17, plan je 100% izvršen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vor </w:t>
      </w:r>
      <w:r>
        <w:rPr>
          <w:rFonts w:cs="Arial Narrow" w:ascii="Arial Narrow" w:hAnsi="Arial Narrow"/>
          <w:sz w:val="24"/>
          <w:szCs w:val="24"/>
        </w:rPr>
        <w:t>financiranje ove aktivnosti</w:t>
      </w:r>
      <w:r>
        <w:rPr>
          <w:rFonts w:cs="Arial Narrow" w:ascii="Arial Narrow" w:hAnsi="Arial Narrow"/>
          <w:b/>
          <w:sz w:val="24"/>
          <w:szCs w:val="24"/>
        </w:rPr>
        <w:t xml:space="preserve"> je 44 – Decentralizirana sredstva - </w:t>
      </w:r>
      <w:r>
        <w:rPr>
          <w:rFonts w:cs="Arial Narrow" w:ascii="Arial Narrow" w:hAnsi="Arial Narrow"/>
          <w:sz w:val="24"/>
          <w:szCs w:val="24"/>
        </w:rPr>
        <w:t xml:space="preserve">služe za pokriće rashoda za nabavu proizvedene dugotrajne imovine (42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tivnost K120903 – Kapitalna ulaganja u zdravstvene ustanove </w:t>
      </w:r>
      <w:r>
        <w:rPr>
          <w:rFonts w:cs="Arial Narrow" w:ascii="Arial Narrow" w:hAnsi="Arial Narrow"/>
          <w:sz w:val="24"/>
          <w:szCs w:val="24"/>
        </w:rPr>
        <w:t>– planirano je 39.777,50 Eur od čega je realizirano 39.777,50 Eur, odnosno plan je 100% ostvaren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vor financiranja je </w:t>
      </w:r>
      <w:r>
        <w:rPr>
          <w:rFonts w:cs="Arial Narrow" w:ascii="Arial Narrow" w:hAnsi="Arial Narrow"/>
          <w:b/>
          <w:sz w:val="24"/>
          <w:szCs w:val="24"/>
        </w:rPr>
        <w:t>44 – Decentralizirana sredstva</w:t>
      </w:r>
      <w:r>
        <w:rPr>
          <w:rFonts w:cs="Arial Narrow" w:ascii="Arial Narrow" w:hAnsi="Arial Narrow"/>
          <w:sz w:val="24"/>
          <w:szCs w:val="24"/>
        </w:rPr>
        <w:t xml:space="preserve"> služe za pokriće rashoda za dodatna ulaganja na nefinancijskoj imovini (45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ivnost K120904 – Informatizacija zdravstvenih ustanova</w:t>
      </w:r>
      <w:r>
        <w:rPr>
          <w:rFonts w:cs="Arial Narrow" w:ascii="Arial Narrow" w:hAnsi="Arial Narrow"/>
          <w:sz w:val="24"/>
          <w:szCs w:val="24"/>
        </w:rPr>
        <w:t>- planirano je 51.780,38 Eur, te je plan na 31.12.2024. ostvaren u 100% iznos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ncira se iz</w:t>
      </w:r>
      <w:r>
        <w:rPr>
          <w:rFonts w:cs="Arial Narrow" w:ascii="Arial Narrow" w:hAnsi="Arial Narrow"/>
          <w:b/>
          <w:sz w:val="24"/>
          <w:szCs w:val="24"/>
        </w:rPr>
        <w:t xml:space="preserve"> Izvora 44 – Decentralizirana sredstva </w:t>
      </w:r>
      <w:r>
        <w:rPr>
          <w:rFonts w:cs="Arial Narrow" w:ascii="Arial Narrow" w:hAnsi="Arial Narrow"/>
          <w:sz w:val="24"/>
          <w:szCs w:val="24"/>
        </w:rPr>
        <w:t>–služe za pokriće materijalnih rashoda (32), te rashoda za nabavu nefinancijske imovine (42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gram 1212 – Program ustanova u zdravstvu iznad standarda </w:t>
      </w:r>
      <w:r>
        <w:rPr>
          <w:rFonts w:cs="Arial Narrow" w:ascii="Arial Narrow" w:hAnsi="Arial Narrow"/>
          <w:sz w:val="24"/>
          <w:szCs w:val="24"/>
        </w:rPr>
        <w:t>planiran je u iznosu 7.005.210,00 Eur, dok je ostvareno 6.902.276,37 Eur, odnosno 98,53% plana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stoji se od sljedećih aktivnosti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ktivnost A121202 – Sufinanciranje hitne medicinske pomoći </w:t>
      </w:r>
      <w:r>
        <w:rPr>
          <w:rFonts w:cs="Arial Narrow" w:ascii="Arial Narrow" w:hAnsi="Arial Narrow"/>
          <w:sz w:val="24"/>
          <w:szCs w:val="24"/>
        </w:rPr>
        <w:t>– rashodi po ovoj aktivnosti planirani su u iznosu 29.008,00 Eur. Sastoji se od sljedećih izvor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Izvor </w:t>
      </w:r>
      <w:r>
        <w:rPr>
          <w:rFonts w:cs="Arial Narrow" w:ascii="Arial Narrow" w:hAnsi="Arial Narrow"/>
          <w:sz w:val="24"/>
          <w:szCs w:val="24"/>
        </w:rPr>
        <w:t xml:space="preserve">financiranja </w:t>
      </w:r>
      <w:r>
        <w:rPr>
          <w:rFonts w:cs="Arial Narrow" w:ascii="Arial Narrow" w:hAnsi="Arial Narrow"/>
          <w:b/>
          <w:sz w:val="24"/>
          <w:szCs w:val="24"/>
        </w:rPr>
        <w:t>11 – Opći prihodi i primici</w:t>
      </w:r>
      <w:r>
        <w:rPr>
          <w:rFonts w:cs="Arial Narrow" w:ascii="Arial Narrow" w:hAnsi="Arial Narrow"/>
          <w:sz w:val="24"/>
          <w:szCs w:val="24"/>
        </w:rPr>
        <w:t xml:space="preserve"> –planirani su u iznosu 11.022,00 Eur, te su 100% ostvareni. Služe za sufinanciranje plaća dodatnih medicinskih timova u turističkoj sezon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2 – Ostale pomoći </w:t>
      </w:r>
      <w:r>
        <w:rPr>
          <w:rFonts w:cs="Arial Narrow" w:ascii="Arial Narrow" w:hAnsi="Arial Narrow"/>
          <w:sz w:val="24"/>
          <w:szCs w:val="24"/>
        </w:rPr>
        <w:t>– planirane su u iznosu 17.986,00 Eur, te je plan 100% ostvaren, koriste se za sufinanciranje plaća dodatnih medicinskih timova u turističkoj sezon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ivnost A121203 – Sufinanciranje zdravstvene zaštite na otocima i poslovne djelatnosti</w:t>
      </w:r>
      <w:r>
        <w:rPr>
          <w:rFonts w:cs="Arial Narrow" w:ascii="Arial Narrow" w:hAnsi="Arial Narrow"/>
          <w:sz w:val="24"/>
          <w:szCs w:val="24"/>
        </w:rPr>
        <w:t xml:space="preserve"> – planiran je iznos od 96.170,00 Eur, te je iznos u potpunosti realiziran. Financira se iz </w:t>
      </w:r>
      <w:r>
        <w:rPr>
          <w:rFonts w:cs="Arial Narrow" w:ascii="Arial Narrow" w:hAnsi="Arial Narrow"/>
          <w:b/>
          <w:sz w:val="24"/>
          <w:szCs w:val="24"/>
        </w:rPr>
        <w:t xml:space="preserve">Izvora 11 – Opći prihodi i primici - </w:t>
      </w:r>
      <w:r>
        <w:rPr>
          <w:rFonts w:cs="Arial Narrow" w:ascii="Arial Narrow" w:hAnsi="Arial Narrow"/>
          <w:sz w:val="24"/>
          <w:szCs w:val="24"/>
        </w:rPr>
        <w:t>prihodi od nadležnog proračuna koji služe za sufinanciranje plaća, materijalnih rashoda, te rashoda za nabavu proizvedene dugotrajne imovin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tivnost A121212 – Pružanje usluga temeljem ugovora s HZZO-om </w:t>
      </w:r>
      <w:r>
        <w:rPr>
          <w:rFonts w:cs="Arial Narrow" w:ascii="Arial Narrow" w:hAnsi="Arial Narrow"/>
          <w:sz w:val="24"/>
          <w:szCs w:val="24"/>
        </w:rPr>
        <w:t>– planirano je 5.858.896 Eur, a izvršeno 5.748.966,03 Eur, odnosno 98,12 % od ukupnog plana za 2024.g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Financira se iz </w:t>
      </w:r>
      <w:r>
        <w:rPr>
          <w:rFonts w:cs="Arial Narrow" w:ascii="Arial Narrow" w:hAnsi="Arial Narrow"/>
          <w:b/>
          <w:sz w:val="24"/>
          <w:szCs w:val="24"/>
        </w:rPr>
        <w:t xml:space="preserve">Izvora 43 – Prihodi za posebne namjene - </w:t>
      </w:r>
      <w:r>
        <w:rPr>
          <w:rFonts w:cs="Arial Narrow" w:ascii="Arial Narrow" w:hAnsi="Arial Narrow"/>
          <w:sz w:val="24"/>
          <w:szCs w:val="24"/>
        </w:rPr>
        <w:t>prihode za posebne namjene čine Prihodi od HZZO-a na temelju ugovornih obveza, služe za pokriće djela rashoda za zaposlene, te materijalnih rashod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tivnost A121213 – Pružanje usluga izvan ugovora s HZZO-om </w:t>
      </w:r>
      <w:r>
        <w:rPr>
          <w:rFonts w:cs="Arial Narrow" w:ascii="Arial Narrow" w:hAnsi="Arial Narrow"/>
          <w:sz w:val="24"/>
          <w:szCs w:val="24"/>
        </w:rPr>
        <w:t>- rashodi po ovoj vrsti aktivnosti u 2024.g. planirani su u iznosu 761.500,00 Eur, te su ostvareni u iznosu 781.416,83 Eur, tj.102,62%. Financira se iz sljedećih izvor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vor 32 – Vlastiti prihodi – </w:t>
      </w:r>
      <w:r>
        <w:rPr>
          <w:rFonts w:cs="Arial Narrow" w:ascii="Arial Narrow" w:hAnsi="Arial Narrow"/>
          <w:sz w:val="24"/>
          <w:szCs w:val="24"/>
        </w:rPr>
        <w:t xml:space="preserve">u periodu 01.01.-31.12.2024. iz vlastitih izvora financirano je 641.728,74 Eur što čini 95,35% iznosa planiranih vlastitih sredstava za 2024.g. (plan= 673.000,00 Eur)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 ovog izvora DZD pokriva dio troškova za zaposlene, dio troškova za materijal i energiju, dio rashoda za usluge, ostale financijske rashode, dio rashoda za nabavu nefinancijske imovine, te dio rashoda za dodatna ulaganja na nefinancijskoj imovin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vor 43 – Prihodi za posebne namjene </w:t>
      </w:r>
      <w:r>
        <w:rPr>
          <w:rFonts w:cs="Arial Narrow" w:ascii="Arial Narrow" w:hAnsi="Arial Narrow"/>
          <w:sz w:val="24"/>
          <w:szCs w:val="24"/>
        </w:rPr>
        <w:t>– su prihodi koje Dom zdravlja Dubrovnik ostvaruje od participacija i dopunskog zdravstvenog osiguranja. Iz ovog izvora planirano je pokriće rashoda u iznosu 75.000,00 Eur,  a ostvareno je 74.223,70 Eur ili 98,96% u odnosu na financijski plan, odnose se na rashode za zaposle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vor 62 – Donacije </w:t>
      </w:r>
      <w:r>
        <w:rPr>
          <w:rFonts w:cs="Arial Narrow" w:ascii="Arial Narrow" w:hAnsi="Arial Narrow"/>
          <w:sz w:val="24"/>
          <w:szCs w:val="24"/>
        </w:rPr>
        <w:t>-donacije se planirane u iznosu 1.000,00 Eur, a ostvarene su u iznosu 53.946,95 Eur, ostvareno je 500,00 Eur tekućih donacija za pokriće materijalnih rashoda, te 53.446,95 Eur Kapitalnih donacija za nabavu proizvedene dugotrajne imovine (ginekološki UZV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zvor 72 – prihodi od prodaje nefin.imovine i nadoknade štete s osnova osiguranja </w:t>
      </w:r>
      <w:r>
        <w:rPr>
          <w:rFonts w:cs="Arial Narrow" w:ascii="Arial Narrow" w:hAnsi="Arial Narrow"/>
          <w:sz w:val="24"/>
          <w:szCs w:val="24"/>
        </w:rPr>
        <w:t>– ostvareni su u iznosu od 11.517,44 Eur ili 92,14 % u odnosu na financijski plan kojim je planirano 12.500,00 Eur. Iz ovih prihoda financira se dio rashoda poslovanja (323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ktivnost A121214 – Usavršavanje zdravstvenih radnika i podizanje kvalitete zdravstvene zaštite</w:t>
      </w:r>
      <w:r>
        <w:rPr>
          <w:rFonts w:cs="Arial Narrow" w:ascii="Arial Narrow" w:hAnsi="Arial Narrow"/>
          <w:sz w:val="24"/>
          <w:szCs w:val="24"/>
        </w:rPr>
        <w:t xml:space="preserve"> – planirana je u iznosu 215.000,00 Eur, a ostvarena u iznosu 202.079,51 Eur ili 93,99% od ukupnog plana za 2024.g. Sastoji se sljedećih izvora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zvor 58 – Ostale pomoći </w:t>
      </w:r>
      <w:r>
        <w:rPr>
          <w:rFonts w:cs="Arial Narrow" w:ascii="Arial Narrow" w:hAnsi="Arial Narrow"/>
          <w:sz w:val="24"/>
          <w:szCs w:val="24"/>
        </w:rPr>
        <w:t>–čine prihodi od Pomoći od izvanproračunskih korisnika, te Pomoći proračunskim korisnicima iz proračuna koji im nije nadležan (63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2024.g. iz ovog izvora planirani su rashodi u iznosu 125.000,00 Eur, od čega je ostvareno 113.340,65 Eur ili 90,67 %. Iz ovog izvora financiraju se rashodi za zaposlene, materijalni rashodi, te rashodi za nabavu proizvedene dugotrajne imovi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vor 59 – Pomoći/Fondovi EU</w:t>
      </w:r>
      <w:r>
        <w:rPr>
          <w:rFonts w:cs="Arial Narrow" w:ascii="Arial Narrow" w:hAnsi="Arial Narrow"/>
          <w:sz w:val="24"/>
          <w:szCs w:val="24"/>
        </w:rPr>
        <w:t xml:space="preserve"> – planirani su rashodi od 90.000,00 Eur, a ostvareni u iznosu 88.738,86 Eur, tj.98,60 % od godišnjeg plana. Iz izvora Pomoći EU financirani su rashodi za zaposlene, materijalni rashodi, te rashodi za nabavu nefinancijske imovi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"/>
          <w:bCs/>
          <w:color w:val="000000"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</w:rPr>
        <w:t>Aktivnost T121209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 xml:space="preserve">Poticanje mjera za zdravstvene radnike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>– u 2024.g. planirani su rashodi 38.000,00 Eur, te je plan 100%  izvršen. 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 xml:space="preserve">zvor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 xml:space="preserve">financiranja j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>11 – Opći prihodi i primici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>, služe za financiranje rashoda za zaposlene.</w:t>
      </w:r>
    </w:p>
    <w:p>
      <w:pPr>
        <w:pStyle w:val="Normal"/>
        <w:rPr>
          <w:rFonts w:ascii="Arial Narrow" w:hAnsi="Arial Narrow" w:eastAsia="Times New Roman" w:cs="Arial"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Times New Roman" w:cs="Arial"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 xml:space="preserve">Aktivnost T121215 - Sufinanciranje palijativne skrbi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>– planirano 6.636,00 Eur, što je i ostvareno na 31.12.2024.g.</w:t>
      </w:r>
    </w:p>
    <w:p>
      <w:pPr>
        <w:pStyle w:val="Normal"/>
        <w:rPr>
          <w:rFonts w:ascii="Arial Narrow" w:hAnsi="Arial Narrow" w:eastAsia="Times New Roman" w:cs="Arial"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 xml:space="preserve">zvor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 xml:space="preserve">financiranja j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  <w:t>11 – Opći prihodi i primici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hr-HR"/>
        </w:rPr>
        <w:t>, služe za financiranje rashoda za zaposlen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 poštovanjem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Ravnatelj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Branko Bazdan, dpl.iu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firstLine="720"/>
      <w:jc w:val="both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5:00Z</dcterms:created>
  <dc:creator>Korisnik</dc:creator>
  <dc:description/>
  <cp:keywords/>
  <dc:language>en-US</dc:language>
  <cp:lastModifiedBy>korisnik</cp:lastModifiedBy>
  <cp:lastPrinted>2016-10-20T12:31:00Z</cp:lastPrinted>
  <dcterms:modified xsi:type="dcterms:W3CDTF">2025-02-25T13:08:00Z</dcterms:modified>
  <cp:revision>200</cp:revision>
  <dc:subject/>
  <dc:title/>
</cp:coreProperties>
</file>