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 ZDRAVLJA DUBROVNI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. ANTE STARČEVIĆA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 000 DUBROVNI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IB: 4963229010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brovnik, 22.07.202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DUBROVAČKO-NERETVANSKA ŽUPANIJA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LOŽENJE REALIZACIJE FINANCIJSKOG PLANA 01.01.-30.06.2024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ĆI DIO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upni prihodi ostvareni su u iznosu 3.317.917,51 Eur, što je ostvarenje od 44,38 % u odnosu na financijski pla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kupni rashodi ostvareni su u iznosu 3.457.983,49 Eur, što čini 46,25 % ukupno planiranih rashoda za 2024.g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upni rashodi su za 4,2 % veći od ukupnih prihoda u prvom polugodištu 2024.g. Razlozi većih rashoda od prihoda su najviše zbog nove Uredbe o plaćama u javnim službama kojom su većini djelatnika plaće značajno povećale, također veći je broj ambulanti obiteljske medicine nego u prošlog godini jer su se dva medicinska tima, koja su bila privatna, vratila u Dom zdravlja. Veliki rast rashoda ne prati dostatno povećanje prihoda od HZZO-a i nadležnog proračuna, također ostvareni su vlastiti prihodi manji za 1,5 % u odnosu na 2023.g., a i više u odnosu na prethodne godine, zbog toga što svake godine Dom zdravlja ima sve manje privatnih ambulanti u zakupu prostora, time i manje prihode od zakupa i prefakturiranih troškova. Razlika prihoda i rashoda u periodu 01.01.-30.06.2024. rezultira manjkom od 140.065,98 Eur, što zajedno s prenesenim manjkom od 525.020,56 Eur iznosi 665.086,54 Eur za pokriće u sljedećem razdoblj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truktura prihoda i rashoda po kontim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59"/>
        <w:gridCol w:w="2426"/>
        <w:gridCol w:w="232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vorni plan/rebalans 202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vršenje 01.-30.06.2024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hod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476.512,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317.917,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,3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4 Pomoći od izvanproač. korisni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953,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,8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36 Pomoći prorač. Korisnicim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351,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,2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8 Pomoći temeljem prijenosa EU sredstav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.241,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,8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1 Prihodi od financijske imovi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,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0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2 Prihodi od nefinancijske imovi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,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7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2 Prihodi po posebnim propisi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.423,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,0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1 Prihodi od prodaje proizvoda i robe te pruženih uslug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1.350,4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44,8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3 Donacij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1 Prihodi od nadležnog proraču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1.117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.884,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,7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3 Prihodi od HZZ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93.395,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54.736,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,4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3 Ostali prihod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37,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,1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 Prihodi od prodaje prijevoznih sredstav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shod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7.476.512,81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3.457.983,49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6,2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 Plać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5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21.441,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,9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 Ostali rashodi za zaposle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.201,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,4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 Doprinosi na plać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3.75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0.735,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,3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1 Naknade troškova zaposleni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.253,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,2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2 Rashodi za materijal i energij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8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1.647,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,7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3 Rashodi za uslu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2.651,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,5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4 Naknade troškova osobama izvan radnog odnos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4,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,5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 Ostali nespomenuti rashodi poslovanj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689,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,2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 Ostali financijski rashod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68,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,5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2 Postrojenja i opre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3.211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.453,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1 Dodatna ulaganja na građevinskim objekti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.531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87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525.020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140.065,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EBNI DI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gram 1209 – Zakonski standard ustanova u zdravstvu – </w:t>
      </w:r>
      <w:r>
        <w:rPr>
          <w:rFonts w:cs="Arial Narrow" w:ascii="Arial Narrow" w:hAnsi="Arial Narrow"/>
          <w:sz w:val="24"/>
          <w:szCs w:val="24"/>
        </w:rPr>
        <w:t>planiran je u iznosu 205.740,00 Eur, te je u prvom polugodištu 2024.g.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stvaren iznos 99.912,54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r, odnosno 48,56 % od planiranog za 2024.g. Sastoji se od sljedećih aktivnosti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A120901 – Održavanje zdravstvenih ustanova</w:t>
      </w:r>
      <w:r>
        <w:rPr>
          <w:rFonts w:cs="Arial Narrow" w:ascii="Arial Narrow" w:hAnsi="Arial Narrow"/>
          <w:sz w:val="24"/>
          <w:szCs w:val="24"/>
        </w:rPr>
        <w:t xml:space="preserve"> – planirano 78.008,75 Eur, te u periodu 01.01.-30.06.2024.g. izvršeno 58.387,00 Eur, odnosno 74,85 ukupno planiranog iznos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a aktivnost financira se iz</w:t>
      </w:r>
      <w:r>
        <w:rPr>
          <w:rFonts w:cs="Arial Narrow" w:ascii="Arial Narrow" w:hAnsi="Arial Narrow"/>
          <w:b/>
          <w:sz w:val="24"/>
          <w:szCs w:val="24"/>
        </w:rPr>
        <w:t xml:space="preserve"> Izvora 44 – Decentralizirana sredstva  - </w:t>
      </w:r>
      <w:r>
        <w:rPr>
          <w:rFonts w:cs="Arial Narrow" w:ascii="Arial Narrow" w:hAnsi="Arial Narrow"/>
          <w:sz w:val="24"/>
          <w:szCs w:val="24"/>
        </w:rPr>
        <w:t xml:space="preserve">sredstava uplaćuje nadležni proračun i služe za pokriće materijalnih rashoda (32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tivnost K120902 – Opremanje zdravstvenih ustanova </w:t>
      </w:r>
      <w:r>
        <w:rPr>
          <w:rFonts w:cs="Arial Narrow" w:ascii="Arial Narrow" w:hAnsi="Arial Narrow"/>
          <w:sz w:val="24"/>
          <w:szCs w:val="24"/>
        </w:rPr>
        <w:t>– za 2024.g. ukupno je planirano 41.200,00 Eur, od čega je u prvom polugodištu ostvareno 17.420,72, tj.42,28 % od plan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</w:t>
      </w:r>
      <w:r>
        <w:rPr>
          <w:rFonts w:cs="Arial Narrow" w:ascii="Arial Narrow" w:hAnsi="Arial Narrow"/>
          <w:sz w:val="24"/>
          <w:szCs w:val="24"/>
        </w:rPr>
        <w:t>financiranje ove aktivnosti</w:t>
      </w:r>
      <w:r>
        <w:rPr>
          <w:rFonts w:cs="Arial Narrow" w:ascii="Arial Narrow" w:hAnsi="Arial Narrow"/>
          <w:b/>
          <w:sz w:val="24"/>
          <w:szCs w:val="24"/>
        </w:rPr>
        <w:t xml:space="preserve"> je 44 – Decentralizirana sredstva - </w:t>
      </w:r>
      <w:r>
        <w:rPr>
          <w:rFonts w:cs="Arial Narrow" w:ascii="Arial Narrow" w:hAnsi="Arial Narrow"/>
          <w:sz w:val="24"/>
          <w:szCs w:val="24"/>
        </w:rPr>
        <w:t xml:space="preserve">služe za pokriće rashoda za nabavu proizvedene dugotrajne imovine (42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ktivnost K120903 – Kapitalna ulaganja u zdravstvene ustanove </w:t>
      </w:r>
      <w:r>
        <w:rPr>
          <w:rFonts w:cs="Arial Narrow" w:ascii="Arial Narrow" w:hAnsi="Arial Narrow"/>
          <w:sz w:val="24"/>
          <w:szCs w:val="24"/>
        </w:rPr>
        <w:t>– planirano je 33.531,25 Eur, nabava nije realizirana u prvih šest mjeseci 2024.g., trebala bi biti realizirana do kraja godi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vor financiranja je </w:t>
      </w:r>
      <w:r>
        <w:rPr>
          <w:rFonts w:cs="Arial Narrow" w:ascii="Arial Narrow" w:hAnsi="Arial Narrow"/>
          <w:b/>
          <w:sz w:val="24"/>
          <w:szCs w:val="24"/>
        </w:rPr>
        <w:t>44 – Decentralizirana sredstva</w:t>
      </w:r>
      <w:r>
        <w:rPr>
          <w:rFonts w:cs="Arial Narrow" w:ascii="Arial Narrow" w:hAnsi="Arial Narrow"/>
          <w:sz w:val="24"/>
          <w:szCs w:val="24"/>
        </w:rPr>
        <w:t xml:space="preserve"> služe za pokriće rashoda za dodatna ulaganja na nefinancijskoj imovini (45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K120904 – Informatizacija zdravstvenih ustanova</w:t>
      </w:r>
      <w:r>
        <w:rPr>
          <w:rFonts w:cs="Arial Narrow" w:ascii="Arial Narrow" w:hAnsi="Arial Narrow"/>
          <w:sz w:val="24"/>
          <w:szCs w:val="24"/>
        </w:rPr>
        <w:t>- planirano je 53.000,00 Eur u 2024.g, od čega je u prvom polugodištu ostvareno 24.104,82 Eur, tj.45,48%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cira se iz</w:t>
      </w:r>
      <w:r>
        <w:rPr>
          <w:rFonts w:cs="Arial Narrow" w:ascii="Arial Narrow" w:hAnsi="Arial Narrow"/>
          <w:b/>
          <w:sz w:val="24"/>
          <w:szCs w:val="24"/>
        </w:rPr>
        <w:t xml:space="preserve"> Izvora 44 – Decentralizirana sredstva </w:t>
      </w:r>
      <w:r>
        <w:rPr>
          <w:rFonts w:cs="Arial Narrow" w:ascii="Arial Narrow" w:hAnsi="Arial Narrow"/>
          <w:sz w:val="24"/>
          <w:szCs w:val="24"/>
        </w:rPr>
        <w:t>–služe za pokriće materijalnih rashoda (32), te rashoda za nabavu nefinancijske imovine (42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gram 1212 – Program ustanova u zdravstvu iznad standarda </w:t>
      </w:r>
      <w:r>
        <w:rPr>
          <w:rFonts w:cs="Arial Narrow" w:ascii="Arial Narrow" w:hAnsi="Arial Narrow"/>
          <w:sz w:val="24"/>
          <w:szCs w:val="24"/>
        </w:rPr>
        <w:t>planiran je u iznosu 6.745.752,25 Eur, dok je ostvareno 3.358.070,95 Eur, odnosno 49,78% plana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stoji se od sljedećih aktivnosti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A121202 – Sufinanciranje hitne medicinske pomoći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zvor </w:t>
      </w:r>
      <w:r>
        <w:rPr>
          <w:rFonts w:cs="Arial Narrow" w:ascii="Arial Narrow" w:hAnsi="Arial Narrow"/>
          <w:sz w:val="24"/>
          <w:szCs w:val="24"/>
        </w:rPr>
        <w:t xml:space="preserve">financiranja </w:t>
      </w:r>
      <w:r>
        <w:rPr>
          <w:rFonts w:cs="Arial Narrow" w:ascii="Arial Narrow" w:hAnsi="Arial Narrow"/>
          <w:b/>
          <w:sz w:val="24"/>
          <w:szCs w:val="24"/>
        </w:rPr>
        <w:t>11 – Opći prihodi i primici</w:t>
      </w:r>
      <w:r>
        <w:rPr>
          <w:rFonts w:cs="Arial Narrow" w:ascii="Arial Narrow" w:hAnsi="Arial Narrow"/>
          <w:sz w:val="24"/>
          <w:szCs w:val="24"/>
        </w:rPr>
        <w:t xml:space="preserve"> –planirani su u iznosu 14.571,00 Eur, nisu ostvareni u periodu 01.01.-30.06.2024., jer turističke ambulante rade samo u ljetnim mjesecima (Srpanj i Kolovoz). Služe za sufinanciranje plaća dodatnih medicinskih timova u turističkoj sezon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A121203 – Sufinanciranje zdravstvene zaštite na otocima i poslovne djelatnosti</w:t>
      </w:r>
      <w:r>
        <w:rPr>
          <w:rFonts w:cs="Arial Narrow" w:ascii="Arial Narrow" w:hAnsi="Arial Narrow"/>
          <w:sz w:val="24"/>
          <w:szCs w:val="24"/>
        </w:rPr>
        <w:t xml:space="preserve"> – planiran je iznos od 66.170,00 Eur a ostvareno 14.972,34 Eur, tj.22,63%, realizaciju ostatka planiranog iznosa očekujemo u drugoj polovici godine, jer su neki ugovori potpisani tek pred istek prvog polugodišta 2024.g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nancira se iz </w:t>
      </w:r>
      <w:r>
        <w:rPr>
          <w:rFonts w:cs="Arial Narrow" w:ascii="Arial Narrow" w:hAnsi="Arial Narrow"/>
          <w:b/>
          <w:sz w:val="24"/>
          <w:szCs w:val="24"/>
        </w:rPr>
        <w:t xml:space="preserve">Izvora 11 – Opći prihodi i primici - </w:t>
      </w:r>
      <w:r>
        <w:rPr>
          <w:rFonts w:cs="Arial Narrow" w:ascii="Arial Narrow" w:hAnsi="Arial Narrow"/>
          <w:sz w:val="24"/>
          <w:szCs w:val="24"/>
        </w:rPr>
        <w:t>prihodi od nadležnog proračuna koji služe za sufinanciranje plaća, materijalnih rashoda, te rashoda za nabavu proizvedene dugotrajne imovin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tivnost A121212 – Pružanje usluga temeljem ugovora s HZZO-om </w:t>
      </w:r>
      <w:r>
        <w:rPr>
          <w:rFonts w:cs="Arial Narrow" w:ascii="Arial Narrow" w:hAnsi="Arial Narrow"/>
          <w:sz w:val="24"/>
          <w:szCs w:val="24"/>
        </w:rPr>
        <w:t>– planirano je 5.668.375,25 Eur, a izvršeno 2.891.855,85 Eur, odnosno 51,02 % od ukupnog plana za 2024.g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Financira se iz </w:t>
      </w:r>
      <w:r>
        <w:rPr>
          <w:rFonts w:cs="Arial Narrow" w:ascii="Arial Narrow" w:hAnsi="Arial Narrow"/>
          <w:b/>
          <w:sz w:val="24"/>
          <w:szCs w:val="24"/>
        </w:rPr>
        <w:t xml:space="preserve">Izvora 43 – Prihodi za posebne namjene - </w:t>
      </w:r>
      <w:r>
        <w:rPr>
          <w:rFonts w:cs="Arial Narrow" w:ascii="Arial Narrow" w:hAnsi="Arial Narrow"/>
          <w:sz w:val="24"/>
          <w:szCs w:val="24"/>
        </w:rPr>
        <w:t>prihode za posebne namjene čine Prihodi od HZZO-a na temelju ugovornih obveza, služe za pokriće djela rashoda za zaposlene, te materijalnih rashod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tivnost A121213 – Pružanje usluga izvan ugovora s HZZO-om </w:t>
      </w:r>
      <w:r>
        <w:rPr>
          <w:rFonts w:cs="Arial Narrow" w:ascii="Arial Narrow" w:hAnsi="Arial Narrow"/>
          <w:sz w:val="24"/>
          <w:szCs w:val="24"/>
        </w:rPr>
        <w:t>- rashodi po ovoj vrsti aktivnosti u 2024.g. planirani su u iznosu 752.000,00 Eur, a u prvih pola godine ostvareni su u iznosu 342.749,36 Eur, tj.45,58%. Financira se iz sljedećih izvor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32 – Vlastiti prihodi – </w:t>
      </w:r>
      <w:r>
        <w:rPr>
          <w:rFonts w:cs="Arial Narrow" w:ascii="Arial Narrow" w:hAnsi="Arial Narrow"/>
          <w:sz w:val="24"/>
          <w:szCs w:val="24"/>
        </w:rPr>
        <w:t xml:space="preserve">u periodu 01.01.-30.06.2024. iz vlastitih izvora financirano je 294.325,84 Eur što čini 44,06% iznosa planiranih vlastitih sredstava za 2024.g. (668.000,00 Eur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 ovog izvora DZD pokriva dio troškova za zaposlene, dio troškova za materijal i energiju, dio rashoda za usluge, ostale financijske rashode, te dio rashoda za nabavu nefinancijske imovi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43 – Prihodi za posebne namjene </w:t>
      </w:r>
      <w:r>
        <w:rPr>
          <w:rFonts w:cs="Arial Narrow" w:ascii="Arial Narrow" w:hAnsi="Arial Narrow"/>
          <w:sz w:val="24"/>
          <w:szCs w:val="24"/>
        </w:rPr>
        <w:t>– su prihodi koje Dom zdravlja Dubrovnik ostvaruje od participacija i dopunskog zdravstvenog osiguranja. Iz ovog izvora planirano je pokriće rashoda u iznosu 70.000,00 Eur,  a u prvih šest mjeseci ostvareno je 38.237,44 Eur ili 54,62% u odnosu na financijski plan, odnose se na rashode za zaposle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62 – Donacije </w:t>
      </w:r>
      <w:r>
        <w:rPr>
          <w:rFonts w:cs="Arial Narrow" w:ascii="Arial Narrow" w:hAnsi="Arial Narrow"/>
          <w:sz w:val="24"/>
          <w:szCs w:val="24"/>
        </w:rPr>
        <w:t>-donacije se planirane u iznosu 2.000,00 Eur, nisu ostvarene u prvom pologodištu 2024.g. Donacije su namijenjenje za sufinancirane materijalnih rashoda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72 – prihodi od prodaje nefin.imovine i nadoknade štete s osnova osiguranja </w:t>
      </w:r>
      <w:r>
        <w:rPr>
          <w:rFonts w:cs="Arial Narrow" w:ascii="Arial Narrow" w:hAnsi="Arial Narrow"/>
          <w:sz w:val="24"/>
          <w:szCs w:val="24"/>
        </w:rPr>
        <w:t>– ostvareni su u iznosu od 10.186,08 Eur ili 84,88 % u odnosu na financijski plan kojim je planirano 12.000,00 Eur. Iz ovih prihoda financira se dio rashoda poslovanja (323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A121214 – Usavršavanje zdravstvenih radnika i podizanje kvalitete zdravstvene zaštite</w:t>
      </w:r>
      <w:r>
        <w:rPr>
          <w:rFonts w:cs="Arial Narrow" w:ascii="Arial Narrow" w:hAnsi="Arial Narrow"/>
          <w:sz w:val="24"/>
          <w:szCs w:val="24"/>
        </w:rPr>
        <w:t xml:space="preserve"> – planirana je u iznosu 200.000,00 Eur, a ostvarena u iznosu 108.493,40 Eur ili 54,25% od ukupnog plana za 2024.g. Sastoji se sljedećih izvor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zvor 58 – Ostale pomoći </w:t>
      </w:r>
      <w:r>
        <w:rPr>
          <w:rFonts w:cs="Arial Narrow" w:ascii="Arial Narrow" w:hAnsi="Arial Narrow"/>
          <w:sz w:val="24"/>
          <w:szCs w:val="24"/>
        </w:rPr>
        <w:t>–čine prihodi od Pomoći od izvanproračunskih korisnika, te Pomoći proračunskim korisnicima iz proračuna koji im nije nadležan (63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2024.g. iz ovog izvora planirani su rashodi u iznosu 120.000,00 Eur, od čega je u prvih šest mjeseci ostvareno 62.252,13 Eur ili 51,88 %. Iz ovog izvora financiraju se rashodi za zaposlene, materijalni rashodi, te rashodi za nabavu proizvedene dugotrajne imovi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vor 59 – Pomoći/Fondovi EU</w:t>
      </w:r>
      <w:r>
        <w:rPr>
          <w:rFonts w:cs="Arial Narrow" w:ascii="Arial Narrow" w:hAnsi="Arial Narrow"/>
          <w:sz w:val="24"/>
          <w:szCs w:val="24"/>
        </w:rPr>
        <w:t xml:space="preserve"> – planirani su rashodi od 80.000,00 Eur, a ostvareni u iznosu 46.241,27 Eur, tj.57,80 % od godišnjeg plana. Iz izvora Pomoći EU financirani su rashodi za zaposlene, materijalni rashodi, te rashodi za nabavu postrojenja i oprem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</w:rPr>
        <w:t>Aktivnost T121209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Poticanje mjera za zdravstvene radnike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– u 2024.g. planirani su rashodi 38.000,00 Eur, nisu ostvareni u prvom polugodištu 2024.g., jer je ugovor potpisan u Srpnju, te se realizacija očekuje do kraja godine.</w:t>
      </w:r>
    </w:p>
    <w:p>
      <w:pPr>
        <w:pStyle w:val="Normal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>Izvor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 xml:space="preserve"> financiranja j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11 – Opći prihodi i primici,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služe za financiranje rashoda za zaposlene.</w:t>
      </w:r>
    </w:p>
    <w:p>
      <w:pPr>
        <w:pStyle w:val="Normal"/>
        <w:rPr>
          <w:rFonts w:ascii="Arial Narrow" w:hAnsi="Arial Narrow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Aktivnost T121215 - Sufinanciranje palijativne skrbi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– planirano 6.636,00 Eur, nisu izvršeni u prvom polugodištu 2024.g.</w:t>
      </w:r>
    </w:p>
    <w:p>
      <w:pPr>
        <w:pStyle w:val="Normal"/>
        <w:rPr>
          <w:rFonts w:ascii="Arial Narrow" w:hAnsi="Arial Narrow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zvor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 xml:space="preserve">financiranja j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>11 – Opći prihodi i primici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, služe za financiranje rashoda za zaposle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poštovanjem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Ravnatelj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Branko Bazdan, dpl.iu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firstLine="720"/>
      <w:jc w:val="both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5:00Z</dcterms:created>
  <dc:creator>Korisnik</dc:creator>
  <dc:description/>
  <cp:keywords/>
  <dc:language>en-US</dc:language>
  <cp:lastModifiedBy>korisnik</cp:lastModifiedBy>
  <cp:lastPrinted>2016-10-20T12:31:00Z</cp:lastPrinted>
  <dcterms:modified xsi:type="dcterms:W3CDTF">2024-07-23T12:06:00Z</dcterms:modified>
  <cp:revision>131</cp:revision>
  <dc:subject/>
  <dc:title/>
</cp:coreProperties>
</file>