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zdravlja Dubrovnik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davanje u zakup poslovnog pros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spisuje se Javni natječaj za davanje u zakup poslovnog prostora, podnošenjem pisanih ponuda u zatvorenim omotnicama za:</w:t>
      </w:r>
    </w:p>
    <w:tbl>
      <w:tblPr>
        <w:tblW w:w="850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52"/>
        <w:gridCol w:w="731"/>
        <w:gridCol w:w="1047"/>
        <w:gridCol w:w="1194"/>
        <w:gridCol w:w="936"/>
        <w:gridCol w:w="483"/>
        <w:gridCol w:w="1316"/>
        <w:gridCol w:w="728"/>
      </w:tblGrid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 br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 u m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mjesečne zakupni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čev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gleda prosto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pregleda prostora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ZDRAVLJA DUBROVNIK, Dr. A. Starčevića 1, 20000 Dubrovni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 zgradi, prizemlje lijevo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latnost kliničke psihologi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,00 eura + PD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,00 sati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regled prostora uz prethodnu najavu na tel. 020 641 600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i prostor daje se u zakup na određeno vrijeme od 5 godina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m zdravlja Dubrovnik će zakupniku poslovnog prostora dozvoliti minimalna ulaganja potrebna za obavljanje predmetne djelatnosti bez prava na povrat uloženih sredstava od Doma zdravlja, kad prestane zakup prostora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znos mjesečne zakupnine naveden je u tabelarnom prikazu. Iznos mjesečne zakupnine uvećava se za režijske troškove prema stvarnoj potrošnji istih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podnošenja imaju fizičke osobe i fizičke osobe – obrtnici, te pravne osobe registrirane u Republici Hrvatskoj, odnosno s registriranom podružnicom u Republici Hrvatskoj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će se razmatrati ponude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izičkih i pravnih osoba koje su po bilo kojoj osnovi dužnici Doma zdravlja Dubrovnik, odnosno čija su dugovanja podmirena nagodbom, reprogramiranjem duga ili čija su dugovanja ostala nenaplaćena s osnove zastare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izičkih i pravnih osoba koje su dužnici po osnovi javnih davanja o kojima službenu evidenciju vodi Ministarstvo financija – Porezna uprava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vnih osoba koje nisu solventne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zičkih i pravnih osoba koje nisu podnesene u roku, odnosno nisu potpune ili ne ispunjavaju uvjete iz javnog natječaj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za sudjelovanje u javnom natječaju mora sadržavati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znaku poslovnog prostora (Dom zdravlja Dubrovnik – prostor kliničke psihologije)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e i prezime ponuditelja, njegovo prebivalište, OIB (za fizičke osobe), odnosno naziv tvrtke s adresom sjedišta, OIB (za pravne osobe) i broj telefona radi kontakta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obrenje za samostalan rad (za fizičku osobu) ili rješenje o upisu u sudski registar  (za pravnu osobu)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vornik ili ovjerenu presliku potvrde o stanju poreznog duga ponuditelja što ju je izdala nadležna porezna uprava Ministarstva financija, ne starija od 30 dan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e ponude na ovaj natječaj podnose se u zatvorenoj omotnici s naznakom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AVNI NATJEČAJ ZA DAVANJE U ZAKUP POSLOVNOG PROSTORA – NE OTVARATI“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na adresu: DOM ZDRAVLJA DUBROVNIK, Dr. A. Starčevića 1, 20000 Dubrovnik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čenom pošiljkom ili neposredno u tajništvu Doma zdravlja, na adresi sjedišta, Dubrovnik, Dr. A. Starčevića 1, II kat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Rok za podnošenje pisanih ponuda je 15 dana od dana objave javnog natječaja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zdravlja Dubrovnik ima pravo ne prihvatiti niti jednu ponudu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i vrijeme pregleda poslovnog prostora, naveden je u tabelarnom prikazu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će se javno otvarati u prostorijama glavne zgrade Doma zdravlja, Dubrovnik, Dr. A. Starčevića 1, (II kat, ravnateljstvo) </w:t>
      </w:r>
      <w:r>
        <w:rPr>
          <w:rFonts w:cs="Times New Roman" w:ascii="Times New Roman" w:hAnsi="Times New Roman"/>
          <w:b/>
        </w:rPr>
        <w:t>dana 16. kolovoza u 12,00 sati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aranju ponuda mogu pristupiti natjecatelji, odnosno njihovi ovlašteni predstavnici uz predočenje valjane punomoći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rani natjecatelj za poslovni prostor dužan je, prilikom sklapanja ugovora o zakupu, položiti bjanko zadužnicu u iznosu 12 mjesečnih zakupnina, kao osiguranje redovnog podmirenja zakupnine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o zakupu sklapa se kao ovršna isprava i potvrđuje (solemnizira) se kod javnog bilježnika na trošak zakupnika. Prilikom sklapanja ugovora zakupnik mora dostaviti izvornik ili ovjerenu presliku rješenja Ministarstva zdravlja za obavljanje privatne prakse u djelatnosti zdravstva (za fizičku osobu) ili rješenje o upisu u sudski registar  (za pravnu osobu)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i prostor predaje se u stanju utvrđenom ugovorom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ListParagraph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OM ZDRAVLJA DUBROVNIK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A. Starčevića 1, 20000 Dubrovnik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72-02/24-01/04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17-130-3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23.07.202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2:00Z</dcterms:created>
  <dc:creator>Korisnik</dc:creator>
  <dc:description/>
  <cp:keywords/>
  <dc:language>en-US</dc:language>
  <cp:lastModifiedBy>korisnik</cp:lastModifiedBy>
  <cp:lastPrinted>2024-07-23T09:53:00Z</cp:lastPrinted>
  <dcterms:modified xsi:type="dcterms:W3CDTF">2024-07-23T09:03:00Z</dcterms:modified>
  <cp:revision>10</cp:revision>
  <dc:subject/>
  <dc:title/>
</cp:coreProperties>
</file>