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Dubrovnik, Dr. Ante Starčevića 1, Dubrovnik, raspisu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m u radni odnos za radno mjest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 Doktor dentalne medicine (m/ž) za rad u ordinaciji dentalne medicine u Dubrovniku - </w:t>
      </w:r>
      <w:r>
        <w:rPr>
          <w:rFonts w:cs="Times New Roman" w:ascii="Times New Roman" w:hAnsi="Times New Roman"/>
          <w:sz w:val="24"/>
          <w:szCs w:val="24"/>
        </w:rPr>
        <w:t>1 izvršitelj/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dređeno vrijeme (zamjena za rodiljni dopust) </w:t>
      </w:r>
    </w:p>
    <w:p>
      <w:pPr>
        <w:pStyle w:val="NoSpacing"/>
        <w:jc w:val="both"/>
        <w:rPr>
          <w:rStyle w:val="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Uvjeti: stomatološki</w:t>
      </w:r>
      <w:r>
        <w:rPr>
          <w:rFonts w:cs="Times New Roman" w:ascii="Times New Roman" w:hAnsi="Times New Roman"/>
          <w:sz w:val="24"/>
          <w:szCs w:val="24"/>
        </w:rPr>
        <w:t xml:space="preserve"> fakultet, odobrenje za samostalan rad (licenc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diplome o završenom školovan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/specijalističkom ispi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licenc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 i rodnog li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tvrdu Hrvatskog zavoda za mirovinsko osiguranje o radnom staž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 potrebnom dokumentacijom se podnose u roku od 8</w:t>
      </w:r>
      <w:r>
        <w:rPr>
          <w:rStyle w:val="Bold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od objave natječaja na adresu: Dom zdravlja Dubrovnik, Dr. A. Starčevića 1, 20 000 Dubrovnik s naznakom: »Za natječaj«. Nepotpune i nepravovremene prijave neće se razmatrati. O rezultatima natječaja kandidati će biti obaviješteni u zakonskom ro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LASA: 112-01/24-01/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130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7.05.2024.g.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m zdravlja Dubrov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2:00Z</dcterms:created>
  <dc:creator>Korisnik</dc:creator>
  <dc:description/>
  <cp:keywords/>
  <dc:language>en-US</dc:language>
  <cp:lastModifiedBy>korisnik</cp:lastModifiedBy>
  <cp:lastPrinted>2024-03-29T11:40:00Z</cp:lastPrinted>
  <dcterms:modified xsi:type="dcterms:W3CDTF">2024-05-17T09:20:00Z</dcterms:modified>
  <cp:revision>5</cp:revision>
  <dc:subject/>
  <dc:title/>
</cp:coreProperties>
</file>