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15"/>
        <w:gridCol w:w="3010"/>
      </w:tblGrid>
      <w:tr>
        <w:trPr>
          <w:trHeight w:val="1391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iberation Serif;Times New Roman" w:cs="Liberation Serif;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810</wp:posOffset>
                  </wp:positionV>
                  <wp:extent cx="805180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9" t="-540" r="-489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/>
                <w:bCs/>
                <w:color w:val="000099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  <w:p>
            <w:pPr>
              <w:pStyle w:val="Head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DOM ZDRAVLJA DUBROVNIK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PRAVA PACIIENTA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/>
                <w:b/>
                <w:bCs/>
                <w:sz w:val="22"/>
                <w:szCs w:val="22"/>
              </w:rPr>
              <w:t>OZ-PP-1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erzija 2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 xml:space="preserve">ODBIJANJE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DENTALNA MEDICIN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9"/>
        <w:ind w:left="-2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talna medicina se  bavi prevencijom, dijagnozom i terapijom bolesti i poremećaja usne šupljine.Najčešće  su to bolesti zuba i pripadajućih struktura te sluznice usne šupljine i jezika. Također u ovu djelatnost spada i protetska sanacija djelomičnog  i potpunoga nedostatka zuba. </w:t>
      </w:r>
    </w:p>
    <w:p>
      <w:pPr>
        <w:pStyle w:val="Normal"/>
        <w:spacing w:lineRule="exact" w: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jena anestezije  u stomatologiji omogućuje  bezbolan popravak i ekstrakciju zuba te manje kirurške zahvate na kosti i sluznicama.</w:t>
      </w:r>
    </w:p>
    <w:p>
      <w:pPr>
        <w:pStyle w:val="Normal"/>
        <w:spacing w:lineRule="exact" w: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 odabir o vrsti anestetika važna je dob i opće  zdravstveno stanje pacijenta te procijenjena duljina zahvata. Anestezija može biti kratkotrajna i dugotrajna , a po tipu ih možemo razvrstati na lokalnu, sedativnu i opću anesteziju. U dentalnoj medicini najčešće se  primjenjuje lokalna  anestezija-provodana ili infiltracijska.</w:t>
      </w:r>
    </w:p>
    <w:p>
      <w:pPr>
        <w:pStyle w:val="Normal"/>
        <w:spacing w:lineRule="exact" w: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stetik se pomoću igle i šprice aplicira na mjesto zahvata nakon čega pacijent na mjestu primjene osjeća utrnuće i gubitak osjeta boli. Početak djelovanja anestetika pacijent osjeti već nakon nekoliko minuta.</w:t>
      </w:r>
    </w:p>
    <w:p>
      <w:pPr>
        <w:pStyle w:val="Normal"/>
        <w:spacing w:lineRule="exact" w:line="39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spojave na lokalnu anesteziju mogu biti sistemske i lokalne.</w:t>
      </w:r>
    </w:p>
    <w:p>
      <w:pPr>
        <w:pStyle w:val="Normal"/>
        <w:spacing w:lineRule="exact" w:line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ske kod kojih dolazi do reakcije cijelog organizma izuzetno su rijetke i one obuhvaćaju alergijske, toksične i vazovagalne reakcije.</w:t>
      </w:r>
    </w:p>
    <w:p>
      <w:pPr>
        <w:pStyle w:val="Normal"/>
        <w:spacing w:lineRule="exact" w: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e nuspojave su također vrlo rijetke i u njih ubrajamo dugotrajniji gubitak osjeta na mjestu primjene anestetika, bol zbog traumatizacije tkiva na mjestu aplikacije, krvarenje i hematom zbog povrede krvne žile, bol nakon prestanka djelovanja anestetika zbog traume živca ili periosta, trizmus (otežano otvaranje usta), pareza n.facialisa te rane na usnama i obrazima uslijed žvakanja pod djelovanjem anestezije. </w:t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center"/>
        <w:rPr/>
      </w:pPr>
      <w:r>
        <w:rPr/>
      </w:r>
    </w:p>
    <w:p>
      <w:pPr>
        <w:pStyle w:val="Normal"/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javljujem da slobodnom voljom, utemeljenoj na potpunoj obaviještenosti o preporučenom dijagnostičkom, odnosno terapijskom postupku koju sam dobio/la u pisanom obliku </w:t>
      </w:r>
    </w:p>
    <w:p>
      <w:pPr>
        <w:pStyle w:val="Normal"/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liječenje doktora dentalne medicine i dentalno-protetski nadomjestak na meni/mojemu djetetu kako mi je predložio doktor dentalne medicine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tajem na anesteziju , za koju doktor dentalne medicine smatra da je sukladna dogovorenom terapijskom zahvatu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znat/a sam s činjenicom da uspjeh zahvata ovisi o reakciji organizma, o doktoru dentalne medicine i vrsti zahvata , o ponašanju bolesnika neposredno prije, za vrijeme zahvata i nakon zahvata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znat/ a sam s time da se završni rezultat i učinak operacije / zahvata može ocijeniti šest mjeseci do godinu dana nakon zahvata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stajem na fotografiranje i snimanje radi medicinske dokumentacije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stajem na uporabu fotodokumentacije u medicinsko-znanstvene , stručne i obrazovne namjene , pri čemu široj javnosti neće biti otkriven identitet bolesnika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javljujem da sam od doktora dentalne medicine dobio/la sve željene obavijesti o zahvatu za koji sam se odlučio/la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đujem da sam sve razumio/ jela te da sam pri punoj svijesti i svojevoljno potpisa/la ovu izjavu.</w:t>
      </w:r>
    </w:p>
    <w:p>
      <w:pPr>
        <w:pStyle w:val="Normal"/>
        <w:numPr>
          <w:ilvl w:val="0"/>
          <w:numId w:val="1"/>
        </w:numPr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terapije dio je medicinske dokumentacije bolesnika.</w:t>
      </w:r>
    </w:p>
    <w:p>
      <w:pPr>
        <w:pStyle w:val="Normal"/>
        <w:spacing w:lineRule="exact" w:line="39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60" w:leader="none"/>
        </w:tabs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e i prezime pacijen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  <w:tab/>
        <w:t>Spol: M / 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i datum rođenja: ___________________________  OIB: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stanovanja: _____________________________________  Telefon:</w:t>
        <w:tab/>
        <w:t>___________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e i prezime zakonskog zastupnika / skrbnika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za pacijenta koji nije pri svijesti, za pacijenta s težom duševnom smetnjom te za poslovno nesposobnog ili maloljetnog pacij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 i faksimil liječnika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jesto i datum: Dubrovnik, ________ 202__.</w:t>
      </w:r>
    </w:p>
    <w:sectPr>
      <w:type w:val="nextPage"/>
      <w:pgSz w:w="11906" w:h="16838"/>
      <w:pgMar w:left="1440" w:right="1140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hr-HR" w:eastAsia="zh-CN" w:bidi="hi-IN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Zaglavljeipodnoje"/>
    <w:pPr>
      <w:suppressLineNumbers/>
      <w:tabs>
        <w:tab w:val="clear" w:pos="4819"/>
        <w:tab w:val="clear" w:pos="9638"/>
        <w:tab w:val="center" w:pos="4663" w:leader="none"/>
        <w:tab w:val="right" w:pos="93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korisnik</dc:creator>
  <dc:description/>
  <cp:keywords/>
  <dc:language>en-US</dc:language>
  <cp:lastModifiedBy>Vedrana Iveta</cp:lastModifiedBy>
  <cp:lastPrinted>2023-10-16T08:06:00Z</cp:lastPrinted>
  <dcterms:modified xsi:type="dcterms:W3CDTF">2023-10-17T07:36:00Z</dcterms:modified>
  <cp:revision>3</cp:revision>
  <dc:subject/>
  <dc:title>                                  </dc:title>
</cp:coreProperties>
</file>