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613"/>
        <w:gridCol w:w="3011"/>
      </w:tblGrid>
      <w:tr>
        <w:trPr>
          <w:trHeight w:val="1391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iberation Serif;Times New Roman" w:cs="Liberation Serif;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99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9525</wp:posOffset>
                  </wp:positionV>
                  <wp:extent cx="749935" cy="628650"/>
                  <wp:effectExtent l="36195" t="0" r="0" b="36195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64845"/>
                          </a:xfrm>
                          <a:prstGeom prst="rect">
                            <a:avLst/>
                          </a:prstGeom>
                          <a:effectLst>
                            <a:outerShdw dist="50800" dir="8100000">
                              <a:srgbClr val="EEEEEE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DOM ZDRAVLJA DUBROVNIK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RAVA PACIJENTA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Z.PP/1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erzija 1</w:t>
            </w:r>
          </w:p>
        </w:tc>
      </w:tr>
      <w:tr>
        <w:trPr>
          <w:trHeight w:val="12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ODBIJANJE  POSJETA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ATRONAŽNE SESTRE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javljujem da slobodnom voljom, utemeljenoj na potpunoj obaviještenosti o preporučenoj posjeti  patronažne sestre  odbijam dolazak 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Ime i prezime pacijenta: 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pol: M/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Mjesto i datum rođenja: ___________________________  OIB: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Adresa stanovanja: _____________________________________  Telefon:</w:t>
        <w:tab/>
        <w:t>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Ime i prezime zakonskog zastupnika / skrbnika: 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za pacijenta koji nije pri svijesti, za pacijenta s težom duševnom smetnjom te za poslovno nesposobnog ili maloljetnog pacij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Potpis patronažne sestre: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Mjesto i datum: Dubrovnik, ________ 202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pis pacijenta / zakonskog zastupnika / skrbnika: 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pomena:</w:t>
      </w:r>
    </w:p>
    <w:p>
      <w:pPr>
        <w:pStyle w:val="Normal"/>
        <w:spacing w:lineRule="auto" w:line="280"/>
        <w:ind w:left="260" w:hanging="0"/>
        <w:jc w:val="both"/>
        <w:rPr/>
      </w:pPr>
      <w:r>
        <w:rPr>
          <w:rFonts w:eastAsia="Times New Roman" w:cs="Times New Roman" w:ascii="Times New Roman" w:hAnsi="Times New Roman"/>
        </w:rPr>
        <w:t>Patronažna sestra pisanim putem obavještava, voditeljicu patronaže, liječnika obiteljske medicine , pedijatra i pomoćnicu ravnatelja za sestrinstvo.</w:t>
      </w:r>
    </w:p>
    <w:p>
      <w:pPr>
        <w:pStyle w:val="Normal"/>
        <w:spacing w:lineRule="atLeast" w:line="0"/>
        <w:ind w:left="260" w:hanging="0"/>
        <w:rPr/>
      </w:pPr>
      <w:r>
        <w:rPr/>
      </w:r>
    </w:p>
    <w:sectPr>
      <w:type w:val="nextPage"/>
      <w:pgSz w:w="11906" w:h="16838"/>
      <w:pgMar w:left="1440" w:right="114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Znakovifusnota">
    <w:name w:val="Znakovi fusnota"/>
    <w:qFormat/>
    <w:rPr/>
  </w:style>
  <w:style w:type="character" w:styleId="Znakovizavrnihbiljeki">
    <w:name w:val="Znakovi završnih bilješk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ipopisa">
    <w:name w:val="Sadržaji popis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9:00Z</dcterms:created>
  <dc:creator>korisnik</dc:creator>
  <dc:description/>
  <cp:keywords/>
  <dc:language>en-US</dc:language>
  <cp:lastModifiedBy>Vedrana Iveta</cp:lastModifiedBy>
  <cp:lastPrinted>2023-10-16T09:21:00Z</cp:lastPrinted>
  <dcterms:modified xsi:type="dcterms:W3CDTF">2023-10-17T08:03:00Z</dcterms:modified>
  <cp:revision>6</cp:revision>
  <dc:subject/>
  <dc:title>                                  </dc:title>
</cp:coreProperties>
</file>