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zdravlja Dubrovnik, Dr. Ante Starčevića 1, Dubrovnik, raspisu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m u radni odnos za radno mjest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mačica</w:t>
      </w:r>
      <w:r>
        <w:rPr>
          <w:rFonts w:cs="Times New Roman" w:ascii="Times New Roman" w:hAnsi="Times New Roman"/>
        </w:rPr>
        <w:t xml:space="preserve">, na određeno vrijeme - 1 izvršitelj/i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i: osnovna škol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) svjedodžbe o završenom školovan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movnice i rodnog li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tvrdu Hrvatskog zavoda za mirovinsko osiguranje o radnom staž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 potrebnom dokumentacijom se podnose u roku od 8</w:t>
      </w:r>
      <w:r>
        <w:rPr>
          <w:rStyle w:val="Bold1"/>
          <w:rFonts w:cs="Times New Roman" w:ascii="Times New Roman" w:hAnsi="Times New Roman"/>
          <w:color w:val="000000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color w:val="000000"/>
        </w:rPr>
        <w:t>dana</w:t>
      </w:r>
      <w:r>
        <w:rPr>
          <w:rFonts w:cs="Times New Roman" w:ascii="Times New Roman" w:hAnsi="Times New Roman"/>
        </w:rPr>
        <w:t xml:space="preserve"> od objave natječaja na adresu: Dom zdravlja Dubrovnik, Dr. A. Starčevića 1, 20 000 Dubrovnik s naznakom: »Za natječaj«. Nepotpune i nepravovremene prijave neće se razmatrat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4-01/0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130-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ubrovnik, 19.04.2024.g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2:00Z</dcterms:created>
  <dc:creator>Korisnik</dc:creator>
  <dc:description/>
  <cp:keywords/>
  <dc:language>en-US</dc:language>
  <cp:lastModifiedBy>korisnik</cp:lastModifiedBy>
  <cp:lastPrinted>2023-03-30T08:30:00Z</cp:lastPrinted>
  <dcterms:modified xsi:type="dcterms:W3CDTF">2024-04-19T08:34:00Z</dcterms:modified>
  <cp:revision>3</cp:revision>
  <dc:subject/>
  <dc:title/>
</cp:coreProperties>
</file>