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M ZDRAVLJA DUBROVNIK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r. ANTE STARČEVIĆA 1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0 000 DUBROVNIK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IB: 49632290105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ubrovnik, 15.05.202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>DUBROVAČKO-NERETVANSKA ŽUPANIJA</w:t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IJEDLOG I. IZMJENE I DOPUNE FINANCIJSKOG PLANA  ZA 2023.GOD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zmjene i dopune financijskog plana u dijelu planiranja prihoda za 2023.g. sastoje  se od povećanja i smanjenja prihoda kako slijedi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sz w:val="24"/>
          <w:szCs w:val="24"/>
        </w:rPr>
        <w:t>Pružanje usluga temeljem ugovora s HZZO-om</w:t>
      </w:r>
      <w:r>
        <w:rPr>
          <w:rFonts w:cs="Arial Narrow" w:ascii="Arial Narrow" w:hAnsi="Arial Narrow"/>
          <w:sz w:val="24"/>
          <w:szCs w:val="24"/>
        </w:rPr>
        <w:t xml:space="preserve"> – povećanje prihoda za 5% u odnosu na izvorni Financijski plan za 2023.g. S obzirom da se troškovi plaća, ali i svi ostali troškovi konstantno povećavaju, te da HZZO-o nije u 2022.g. povećao prihode u skladu s povećanjem rashoda, nadamo se kako bi se to moglo dogoditi u tekućoj godin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sz w:val="24"/>
          <w:szCs w:val="24"/>
        </w:rPr>
        <w:t>Pružanje usluga izvan ugovora s HZZO-om</w:t>
      </w:r>
      <w:r>
        <w:rPr>
          <w:rFonts w:cs="Arial Narrow" w:ascii="Arial Narrow" w:hAnsi="Arial Narrow"/>
          <w:sz w:val="24"/>
          <w:szCs w:val="24"/>
        </w:rPr>
        <w:t xml:space="preserve"> – Dom zdravlja Dubrovnik bilježi smanjenje prihoda od 5%. U prva 4 mjeseca tekuće godine ostvareno je daleko manje Covid testiranja, koja su proteklih godina činila značajan dio prihoda, a nedavno je proglašen i kraj pandemije, stoga je za očekivati kako udio Covid testiranja u prihodima biti značajno smanjen u 2023.g. u odnosu na 2022., te posebno u odnosu na 2021.g.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sz w:val="24"/>
          <w:szCs w:val="24"/>
        </w:rPr>
        <w:t xml:space="preserve">Usavršavanje zdravstvenih radnika i podizanje kvalitete zdravstvene zaštite (pomoći 634,636,638) </w:t>
      </w:r>
      <w:r>
        <w:rPr>
          <w:rFonts w:cs="Arial Narrow" w:ascii="Arial Narrow" w:hAnsi="Arial Narrow"/>
          <w:sz w:val="24"/>
          <w:szCs w:val="24"/>
        </w:rPr>
        <w:t>– I. Rebalansom financijskog plana nije planirano povećanje ove vrste prihod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Izmjene i dopune financijskog plana u dijelu planiranja rashoda za 2023.g. sastoje se od povećanja i smanjenja rashoda u slijedećim aktivnostim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sz w:val="24"/>
          <w:szCs w:val="24"/>
        </w:rPr>
        <w:t xml:space="preserve">A 121212 Pružanje usluga temeljem ugovora s HZZO-om </w:t>
      </w:r>
      <w:r>
        <w:rPr>
          <w:rFonts w:cs="Arial Narrow" w:ascii="Arial Narrow" w:hAnsi="Arial Narrow"/>
          <w:sz w:val="24"/>
          <w:szCs w:val="24"/>
        </w:rPr>
        <w:t xml:space="preserve">– smanjenje rashoda za 1 %. Zbog nedovoljno sredstava za podmirenje svih planiranih troškova skupine 323, Dom zdravlja Dubrovnik je odustao od usluga koje nisu neophodne.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b/>
          <w:sz w:val="24"/>
          <w:szCs w:val="24"/>
        </w:rPr>
        <w:t xml:space="preserve">- A 121213 Pružanje usluga izvan ugovora s HZZO-om (vlastiti prihodi, prihodi za posebne namjene, donacije, prihodi od prodaje ili zamjene nefinancijske imovine) – </w:t>
      </w:r>
      <w:r>
        <w:rPr>
          <w:rFonts w:cs="Arial Narrow" w:ascii="Arial Narrow" w:hAnsi="Arial Narrow"/>
          <w:sz w:val="24"/>
          <w:szCs w:val="24"/>
        </w:rPr>
        <w:t>smanjenje planiranih rashoda za 5%. Zbog nedostatnih prihoda za pokriće svih rashoda izvornog Financijskog plana, Dom zdravlja Dubrovnik nastoji troškove svesti samo na neophodn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</w:t>
      </w:r>
      <w:r>
        <w:rPr>
          <w:rFonts w:cs="Arial Narrow" w:ascii="Arial Narrow" w:hAnsi="Arial Narrow"/>
          <w:b/>
          <w:sz w:val="24"/>
          <w:szCs w:val="24"/>
        </w:rPr>
        <w:t xml:space="preserve">- A 121214 Usavršavanje zdravstvenih radnika i podizanje kvalitete zdravstvene zaštite (pomoći, 634,636,638) – </w:t>
      </w:r>
      <w:r>
        <w:rPr>
          <w:rFonts w:cs="Arial Narrow" w:ascii="Arial Narrow" w:hAnsi="Arial Narrow"/>
          <w:sz w:val="24"/>
          <w:szCs w:val="24"/>
        </w:rPr>
        <w:t>I. Rebalansom financijskog plana nije planirano povećanje ove vrste rashoda.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 poštovanjem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>Ravnatelj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>Branko Bazdan, dpl.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ind w:firstLine="720"/>
      <w:jc w:val="both"/>
      <w:outlineLvl w:val="3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5:00Z</dcterms:created>
  <dc:creator>Korisnik</dc:creator>
  <dc:description/>
  <cp:keywords/>
  <dc:language>en-US</dc:language>
  <cp:lastModifiedBy>korisnik</cp:lastModifiedBy>
  <cp:lastPrinted>2023-05-23T13:16:00Z</cp:lastPrinted>
  <dcterms:modified xsi:type="dcterms:W3CDTF">2023-05-23T11:16:00Z</dcterms:modified>
  <cp:revision>33</cp:revision>
  <dc:subject/>
  <dc:title/>
</cp:coreProperties>
</file>