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Dubrovnik, Dr. Ante Starčevića 1, Dubrovnik, raspisu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Č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ijam u radni odnos za radno mjest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Style w:val="Bold"/>
          <w:rFonts w:cs="Times New Roman" w:ascii="Times New Roman" w:hAnsi="Times New Roman"/>
          <w:b/>
          <w:bCs/>
          <w:color w:val="000000"/>
          <w:sz w:val="24"/>
          <w:szCs w:val="24"/>
        </w:rPr>
        <w:t>Inženjer medicinske radiologije/stručni p</w:t>
      </w:r>
      <w:r>
        <w:rPr>
          <w:rFonts w:cs="Times New Roman" w:ascii="Times New Roman" w:hAnsi="Times New Roman"/>
          <w:b/>
          <w:sz w:val="24"/>
          <w:szCs w:val="24"/>
        </w:rPr>
        <w:t>rvostupnik medicinske radiologije</w:t>
      </w:r>
      <w:r>
        <w:rPr>
          <w:rFonts w:cs="Times New Roman" w:ascii="Times New Roman" w:hAnsi="Times New Roman"/>
          <w:sz w:val="24"/>
          <w:szCs w:val="24"/>
        </w:rPr>
        <w:t xml:space="preserve"> – 1 izvršitelj/ica na određeno vrijeme (zamjena za rodiljni dopust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ti: završen stručni studij za zanimanje stručni prvostupnik radiološke tehnologije/inženjer medicinske radiologije, </w:t>
      </w: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>odobrenje za samostalan rad (licenca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Doktor dentalne medicine (m/ž) za rad u ordinaciji dentalne medicine u Dubrovniku - </w:t>
      </w:r>
      <w:r>
        <w:rPr>
          <w:rFonts w:cs="Times New Roman" w:ascii="Times New Roman" w:hAnsi="Times New Roman"/>
          <w:sz w:val="24"/>
          <w:szCs w:val="24"/>
        </w:rPr>
        <w:t>1 izvršitelj/i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određeno vrijeme (zamjena za rodiljni dopust) </w:t>
      </w:r>
    </w:p>
    <w:p>
      <w:pPr>
        <w:pStyle w:val="NoSpacing"/>
        <w:jc w:val="both"/>
        <w:rPr/>
      </w:pP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>Uvjeti: stomatološki</w:t>
      </w:r>
      <w:r>
        <w:rPr>
          <w:rFonts w:cs="Times New Roman" w:ascii="Times New Roman" w:hAnsi="Times New Roman"/>
          <w:sz w:val="24"/>
          <w:szCs w:val="24"/>
        </w:rPr>
        <w:t xml:space="preserve"> fakultet, položen specijalistički ispit, odobrenje za samostalan rad (licenca), 1 godina radnog iskust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edicinska sestra/tehničar za rad u ordinaciji obiteljske medicine</w:t>
      </w:r>
      <w:r>
        <w:rPr>
          <w:rFonts w:cs="Times New Roman" w:ascii="Times New Roman" w:hAnsi="Times New Roman"/>
          <w:sz w:val="24"/>
          <w:szCs w:val="24"/>
        </w:rPr>
        <w:t xml:space="preserve">  – 1 izvršitelj/i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određeno vrijeme (zamjene za godišnje odmore) </w:t>
      </w:r>
    </w:p>
    <w:p>
      <w:pPr>
        <w:pStyle w:val="NoSpacing"/>
        <w:jc w:val="both"/>
        <w:rPr/>
      </w:pP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>Uvjeti: završeno srednje obrazovanje za med. sestre/tehničare u trajanju od 4 godine, položen stručni ispit, odobrenje za samostalan rad (licenca)  ili završeno srednje obrazovanje za med. sestre/tehničare u trajanju od 5 godina i posjedovanje odobrenja za samostalan rad (licence), bez uvjeta obavljenog pripravničkog staža i položenog stručnog ispita</w:t>
      </w:r>
    </w:p>
    <w:p>
      <w:pPr>
        <w:pStyle w:val="NoSpacing"/>
        <w:jc w:val="both"/>
        <w:rPr>
          <w:rStyle w:val="Bold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edicinska sestra/tehničar za rad u ordinaciji obiteljske medicine na Šipanu</w:t>
      </w:r>
      <w:r>
        <w:rPr>
          <w:rFonts w:cs="Times New Roman" w:ascii="Times New Roman" w:hAnsi="Times New Roman"/>
          <w:sz w:val="24"/>
          <w:szCs w:val="24"/>
        </w:rPr>
        <w:t xml:space="preserve">  – 1 izvršitelj/i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određeno vrijeme (zamjena za rodiljni dopust) </w:t>
      </w:r>
    </w:p>
    <w:p>
      <w:pPr>
        <w:pStyle w:val="NoSpacing"/>
        <w:jc w:val="both"/>
        <w:rPr/>
      </w:pP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>Uvjeti: završeno srednje obrazovanje za med. sestre/tehničare u trajanju od 4 godine, položen stručni ispit, odobrenje za samostalan rad (licenca) ili završeno srednje obrazovanje za med. sestre/tehničare u trajanju od 5 godina i posjedovanje odobrenja za samostalan rad (licence), bez uvjeta obavljenog pripravničkog staža i položenog stručnog ispita</w:t>
      </w:r>
    </w:p>
    <w:p>
      <w:pPr>
        <w:pStyle w:val="NoSpacing"/>
        <w:jc w:val="both"/>
        <w:rPr>
          <w:rStyle w:val="Bold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oktor medicine specijalist ginekologije i opstetricije (m/ž) za rad u ordinaciji zdravstvene zaštite žena </w:t>
      </w:r>
      <w:r>
        <w:rPr>
          <w:rFonts w:cs="Times New Roman" w:ascii="Times New Roman" w:hAnsi="Times New Roman"/>
          <w:sz w:val="24"/>
          <w:szCs w:val="24"/>
        </w:rPr>
        <w:t>– 1 izvršitelj/ica na neodređeno vrijem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iguran odgovarajući smještaj </w:t>
      </w:r>
    </w:p>
    <w:p>
      <w:pPr>
        <w:pStyle w:val="NoSpacing"/>
        <w:rPr>
          <w:rStyle w:val="Bold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Uvjeti: </w:t>
      </w:r>
      <w:r>
        <w:rPr>
          <w:rFonts w:cs="Times New Roman" w:ascii="Times New Roman" w:hAnsi="Times New Roman"/>
          <w:sz w:val="24"/>
          <w:szCs w:val="24"/>
        </w:rPr>
        <w:t>medicinski fakultet, položen specijalistički ispit, odobrenje za samostalan rad (licenc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Doktor medicine specijalist pedijatrije (m/ž) za rad u ordinaciji zdravstvene zaštite predškolske djece </w:t>
      </w:r>
      <w:r>
        <w:rPr>
          <w:rFonts w:cs="Times New Roman" w:ascii="Times New Roman" w:hAnsi="Times New Roman"/>
          <w:sz w:val="24"/>
          <w:szCs w:val="24"/>
        </w:rPr>
        <w:t xml:space="preserve">– 1 izvršitelj/ica na neodređeno vrijem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iguran odgovarajući smještaj </w:t>
      </w:r>
    </w:p>
    <w:p>
      <w:pPr>
        <w:pStyle w:val="NoSpacing"/>
        <w:jc w:val="both"/>
        <w:rPr/>
      </w:pP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>Uvjeti:</w:t>
      </w:r>
      <w:r>
        <w:rPr>
          <w:rFonts w:cs="Times New Roman" w:ascii="Times New Roman" w:hAnsi="Times New Roman"/>
          <w:sz w:val="24"/>
          <w:szCs w:val="24"/>
        </w:rPr>
        <w:t>medicinski fakultet, položen specijalistički ispit, odobrenje za samostalan rad (licenc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ozač sanitetskog vozila u Službi sanitetskog prijevoza, </w:t>
      </w:r>
      <w:r>
        <w:rPr>
          <w:rFonts w:cs="Times New Roman" w:ascii="Times New Roman" w:hAnsi="Times New Roman"/>
          <w:sz w:val="24"/>
          <w:szCs w:val="24"/>
        </w:rPr>
        <w:t>na neodređeno vrijeme – 1 izvršitelj/i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vjeti: završeno </w:t>
      </w:r>
      <w:r>
        <w:rPr>
          <w:rFonts w:cs="Times New Roman" w:ascii="Times New Roman" w:hAnsi="Times New Roman"/>
          <w:sz w:val="24"/>
          <w:szCs w:val="24"/>
        </w:rPr>
        <w:t>srednjoškolsko obrazovanje prometnog ili tehničkog usmjerenja i vozač cestovnog motornog vozila</w:t>
      </w:r>
      <w:r>
        <w:rPr>
          <w:rFonts w:cs="Times New Roman" w:ascii="Times New Roman" w:hAnsi="Times New Roman"/>
          <w:color w:val="000000"/>
          <w:sz w:val="24"/>
          <w:szCs w:val="24"/>
        </w:rPr>
        <w:t>, položen vozački ispit „B i C“ kategorij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z ponudu za natječaj kandidati su dužni dostaviti životopis, te preslike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 svjedodžbe/diplome o završenom školovanj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vjerenja o položenome stručnom/specijalističkom  ispitu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obrenja za samostalan rad (licence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movnice i rodnog lis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tvrdu Hrvatskog zavoda za mirovinsko osiguranje o radnom staž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e s potrebnom dokumentacijom se podnose u roku od 8</w:t>
      </w:r>
      <w:r>
        <w:rPr>
          <w:rStyle w:val="Bold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</w:rPr>
        <w:t xml:space="preserve"> od objave natječaja na adresu: Dom zdravlja Dubrovnik, Dr. A. Starčevića 1, 20 000 Dubrovnik s naznakom: »Za natječaj«. Nepotpune i nepravovremene prijave neće se razmatrati. O rezultatima natječaja kandidati će biti obaviješteni u zakonskom rok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4-01/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-130-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ubrovnik, 29.03.2024.g.</w:t>
        <w:tab/>
        <w:tab/>
        <w:tab/>
        <w:tab/>
        <w:tab/>
        <w:tab/>
        <w:t>Dom zdravlja Dubrovnik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ld">
    <w:name w:val="bold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0:00Z</dcterms:created>
  <dc:creator>Korisnik</dc:creator>
  <dc:description/>
  <cp:keywords/>
  <dc:language>en-US</dc:language>
  <cp:lastModifiedBy>korisnik</cp:lastModifiedBy>
  <cp:lastPrinted>2024-03-29T11:40:00Z</cp:lastPrinted>
  <dcterms:modified xsi:type="dcterms:W3CDTF">2024-03-29T10:40:00Z</dcterms:modified>
  <cp:revision>4</cp:revision>
  <dc:subject/>
  <dc:title/>
</cp:coreProperties>
</file>