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7560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:</w:t>
            </w:r>
          </w:p>
        </w:tc>
        <w:tc>
          <w:tcPr>
            <w:tcW w:w="1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 ZDRAVLJA DUBROVNIK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ANTE STARČEVIĆA 1 DUBROVNIK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-641-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- 422-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asestra@dom-zdravlja-dubrovnik.hr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25"/>
        <w:gridCol w:w="2799"/>
        <w:gridCol w:w="2148"/>
        <w:gridCol w:w="4308"/>
        <w:gridCol w:w="729"/>
        <w:gridCol w:w="8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EME</w:t>
              <w:br/>
              <w:t>(VRSTA)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I CILJ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AVAČ</w:t>
              <w:br/>
              <w:t>(VODITELJ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  <w:br/>
              <w:t>ODRŽAVANJA</w:t>
            </w:r>
          </w:p>
        </w:tc>
      </w:tr>
      <w:tr>
        <w:trPr>
          <w:trHeight w:val="11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avan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upci medicinske sestre  kod snižavanja  tjelesne temperature u dječjoj dobi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Tjelesna temperatura ovisi o mjestu i načinu mjerenja ,te u koje doba dana se mjeri. Postupci kod snižavanja povišene tjelesne temperature mogu biti fizikalni, medikamentozni i antimikrobni  ordinirani od strane liječnika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ja Knežić Grgić,bacc.med.techn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.04.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,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ava sal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 Dubrovni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panj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olno prenosive bolesti, kako spriječiti i  liječiti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Spolno prenosive bolesti su zarazne bolesti koje se prenose izravnim kontaktom tijekom spolnog odnosa sa inficirane na zdravu osobu. </w:t>
            </w:r>
            <w:r>
              <w:rPr/>
              <w:t>Neodgovorno spolno ponašanje je rašireno ,cilj je ukazati na preventivne mjere u cilju sprječavanja nastanka spolnih bolesti 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na Lale Jurić,dr med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c ginekologije i opstetrici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jana Šuperak,dipl.med.techn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.05.202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lava sal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 Dubrovnik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uj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poznavanje i razvoj profesije medicinskih sestara kroz sustav obrazovanja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4444"/>
                <w:shd w:fill="FFFFFF" w:val="clear"/>
              </w:rPr>
            </w:pPr>
            <w:r>
              <w:rPr/>
              <w:t>Medicinske sestre svojim obrazovanjem i kontinuiranom edukacijom svakim danom dokazuju koliko su važna karika zdravstvenog sustava. Cilj je prikazati sestrinstvo kao  proces koji stalno nadograđuje svoj identitet i potvrđuje se kao profesija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sc.Sanja Zoranić,mag.soc.gero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drana Iveta, dipl.med.tech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09.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lava sal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 Dubrovnik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rječavanje nastanka karijesa u ranoj dječjoj dobi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9F9F9" w:val="clear"/>
              </w:rPr>
            </w:pPr>
            <w:r>
              <w:rPr>
                <w:color w:val="000000"/>
                <w:shd w:fill="F9F9F9" w:val="clear"/>
              </w:rPr>
              <w:t xml:space="preserve">Karijes je zarazna bolest koja je uzrokovana bakterijama. Na  oralno zdravlje djece utječe zdravstveno stanje i dob djeteta ,isto tako i  način ishrane kao i higijena usne šupljine </w:t>
            </w:r>
            <w:r>
              <w:rPr/>
              <w:t>Cilj je ukazati na važnost redovitih pregleda kod stomatologa u cilju sprječavanja nastanka karijesa</w:t>
            </w:r>
            <w:r>
              <w:rPr>
                <w:rFonts w:cs="Arial"/>
              </w:rPr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na Kmetović Bušlje,dr.med.d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10.202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lava sal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 Dubrovnik</w:t>
            </w:r>
          </w:p>
        </w:tc>
      </w:tr>
      <w:tr>
        <w:trPr/>
        <w:tc>
          <w:tcPr>
            <w:tcW w:w="7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MOĆNICA RAVNATELJA ZA SESTRINST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me i prezime i potp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Vedrana Iveta,dipl.med.techn</w:t>
            </w:r>
          </w:p>
        </w:tc>
        <w:tc>
          <w:tcPr>
            <w:tcW w:w="7185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RAVNATELJ ZDRAVSTVENE USTANOV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Times New Roman"/>
                <w:b/>
              </w:rPr>
              <w:t xml:space="preserve">                                                   </w:t>
            </w:r>
            <w:r>
              <w:rPr>
                <w:rFonts w:cs="Arial"/>
                <w:bCs/>
              </w:rPr>
              <w:t>Ime i prezime i potpi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bCs/>
              </w:rPr>
              <w:t xml:space="preserve">                                                    </w:t>
            </w:r>
            <w:r>
              <w:rPr>
                <w:rFonts w:cs="Arial"/>
                <w:bCs/>
              </w:rPr>
              <w:t>Branko  Bazdan,dipl.iur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9600</wp:posOffset>
              </wp:positionH>
              <wp:positionV relativeFrom="paragraph">
                <wp:posOffset>-107950</wp:posOffset>
              </wp:positionV>
              <wp:extent cx="12573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HKMS - E0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-8.5pt;mso-position-vertical-relative:text;margin-left:6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</w:rPr>
                      <w:t>HKMS - E0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9:00Z</dcterms:created>
  <dc:creator>HKMS</dc:creator>
  <dc:description/>
  <cp:keywords/>
  <dc:language>en-US</dc:language>
  <cp:lastModifiedBy>Vedrana Iveta</cp:lastModifiedBy>
  <cp:lastPrinted>2023-02-21T09:35:00Z</cp:lastPrinted>
  <dcterms:modified xsi:type="dcterms:W3CDTF">2023-02-21T08:35:00Z</dcterms:modified>
  <cp:revision>4</cp:revision>
  <dc:subject>Obrazac za prijavu plana trajne edukacije zdravstvenih ustanova</dc:subject>
  <dc:title>Prijava plana trajne edukacije za medicinske sestre</dc:title>
</cp:coreProperties>
</file>