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zdravlja Dubrovnik, Dr. Ante Starčevića 1, Dubrovnik, raspisuje</w:t>
      </w:r>
    </w:p>
    <w:p>
      <w:pPr>
        <w:pStyle w:val="Natjecaj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Tekst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ijam u radni odnos za radno mjesto</w:t>
      </w:r>
    </w:p>
    <w:p>
      <w:pPr>
        <w:pStyle w:val="Tekst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dicinska sestra/tehniča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li zdravstveni radnik srednje stručne spreme s odobrenjem za samostalni rad (licencom) i s edukacijom za provođenje osnovnih postupaka održavanja života i korištenje automatskog vanjskog defibrilator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 rad u Službi sanitetskog prijevoza, </w:t>
      </w:r>
      <w:r>
        <w:rPr>
          <w:color w:val="000000"/>
          <w:sz w:val="22"/>
          <w:szCs w:val="22"/>
        </w:rPr>
        <w:t>na određeno vrijeme (zamjena za godišnje odmore i bolovanja)  – 1 izvršitelj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>Uvjeti: završeno srednje obrazovanje za med. sestre/tehničare u trajanju od 4 godine, položen stručni ispit, odobrenje za samostalan rad (licenca), 1 godina radnog staža ili završeno srednje obrazovanje za med. sestre/tehničare u trajanju od 5 godina i posjedovanje odobrenja za samostalan rad (licence), bez uvjeta obavljenog pripravničkog staža i položenog stručnog ispita ili srednja stručna sprema zdravstvenog smjera, odobrenje za samostalan rad (licenca), 1 godina radnog staža, edukacij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ođenje osnovnih postupaka održavanja života i korištenje automatskog vanjskog defibrilatora</w:t>
      </w:r>
    </w:p>
    <w:p>
      <w:pPr>
        <w:pStyle w:val="Normal"/>
        <w:rPr/>
      </w:pPr>
      <w:r>
        <w:rPr>
          <w:rFonts w:cs="Times New Roman" w:ascii="Times New Roman" w:hAnsi="Times New Roman"/>
        </w:rPr>
        <w:t>Uz ponudu za natječaj kandidati su dužni dostaviti životopis, te preslike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svjedodžbe o završenom školovanj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dobrenja za samostalan rad (licenc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movn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color w:val="000000"/>
        </w:rPr>
        <w:t>potvrdu Hrvatskog zavoda za mirovinsko osiguranje o radnom staž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 dokaz o položenoj edukaciji (osim za med. sestre/tehničare)</w:t>
      </w:r>
    </w:p>
    <w:p>
      <w:pPr>
        <w:pStyle w:val="Tekst"/>
        <w:jc w:val="both"/>
        <w:rPr/>
      </w:pPr>
      <w:r>
        <w:rPr>
          <w:color w:val="000000"/>
          <w:sz w:val="22"/>
          <w:szCs w:val="22"/>
        </w:rPr>
        <w:t xml:space="preserve">Prijave s potrebnom dokumentacijom se podnose u roku od </w:t>
      </w:r>
      <w:r>
        <w:rPr>
          <w:b/>
          <w:color w:val="000000"/>
          <w:sz w:val="22"/>
          <w:szCs w:val="22"/>
        </w:rPr>
        <w:t>15</w:t>
      </w:r>
      <w:r>
        <w:rPr>
          <w:rStyle w:val="Bold1"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objave natječaja na adresu: Dom zdravlja Dubrovnik, Dr. A. Starčevića 1, 20 000 Dubrovnik s naznakom: »Za natječaj«. Nepotpune i nepravovremene prijave neće se razmatrati. O rezultatima natječaja kandidati će biti obaviješteni u zakonskom roku.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tpisdesno"/>
        <w:spacing w:before="280" w:after="280"/>
        <w:ind w:left="6372" w:hanging="0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7:00Z</dcterms:created>
  <dc:creator>Korisnik</dc:creator>
  <dc:description/>
  <cp:keywords/>
  <dc:language>en-US</dc:language>
  <cp:lastModifiedBy>korisnik</cp:lastModifiedBy>
  <cp:lastPrinted>2017-06-16T08:30:00Z</cp:lastPrinted>
  <dcterms:modified xsi:type="dcterms:W3CDTF">2021-12-27T13:58:00Z</dcterms:modified>
  <cp:revision>3</cp:revision>
  <dc:subject/>
  <dc:title/>
</cp:coreProperties>
</file>