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na ordinacija Vesna Zore Borovinić, dr. med. Put od Cavtata 12, Cavtat, raspisuje</w:t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prijam u radni odnos</w:t>
      </w:r>
    </w:p>
    <w:p>
      <w:pPr>
        <w:pStyle w:val="Natjecaj"/>
        <w:jc w:val="center"/>
        <w:rPr>
          <w:rStyle w:val="Bold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tor medicine </w:t>
      </w:r>
      <w:r>
        <w:rPr>
          <w:rStyle w:val="Bold"/>
          <w:b/>
          <w:bCs/>
          <w:color w:val="000000"/>
          <w:sz w:val="22"/>
          <w:szCs w:val="22"/>
        </w:rPr>
        <w:t>za rad u ordinaciji obiteljske medicine u Cavtatu,</w:t>
      </w:r>
      <w:r>
        <w:rPr>
          <w:color w:val="000000"/>
          <w:sz w:val="22"/>
          <w:szCs w:val="22"/>
        </w:rPr>
        <w:t xml:space="preserve"> na određeno vrijeme (zamjena za bolovanje-3 mjeseca i duže) – 1 izvršitelj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ti: sveučilišni diplomski studij medicine, položen stručni ispit, odobrenje za samostalan rad (licenca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pl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obrenja za samostalan rad (licenc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movn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otvrdu Hrvatskog zavoda za mirovinsko osiguranje o radnom stažu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ještaj je osiguran.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>Prijave s potrebnom dokumentacijom se podnose u roku 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old"/>
          <w:b/>
          <w:bCs/>
          <w:color w:val="000000"/>
          <w:sz w:val="22"/>
          <w:szCs w:val="22"/>
        </w:rPr>
        <w:t>8 da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od objave natječaja na adresu: Privatna ordinacija Vesna Zore Borovinić, dr. med. Put od Cavtata 12, Cavtat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="280" w:after="280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na Zore Borovinić, dr. 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Korisnik</dc:creator>
  <dc:description/>
  <dc:language>en-US</dc:language>
  <cp:lastModifiedBy>korisnik</cp:lastModifiedBy>
  <cp:lastPrinted>2018-05-10T12:15:00Z</cp:lastPrinted>
  <dcterms:modified xsi:type="dcterms:W3CDTF">2018-06-26T09:19:00Z</dcterms:modified>
  <cp:revision>2</cp:revision>
  <dc:subject/>
  <dc:title/>
</cp:coreProperties>
</file>