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zdravlja Dubrovnik, Dr. A. Starčevića 1, Dubrovnik na temelju članka 21. st. 1. t. 6. i članka 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tatuta Doma zdravlja Dubrovnik i Odluke Upravnog vijeća od 19. prosinca 2017. g. raspisuj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imenovanje ravnatelja Doma zdravlja Dubrovni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ti: </w:t>
      </w:r>
      <w:r>
        <w:rPr>
          <w:rFonts w:cs="Times New Roman" w:ascii="Times New Roman" w:hAnsi="Times New Roman"/>
          <w:color w:val="000000"/>
          <w:sz w:val="24"/>
          <w:szCs w:val="24"/>
        </w:rPr>
        <w:t>završen preddiplomski i diplomski sveučilišni studij ili integrirani preddiplomski i diplomski sveučilišni studij i najmanje pet godina radnog iskustva u stru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vnatelja imenuje Upravno vijeće Doma zdravlja Dubrovnik na mandat od 4 godin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 prijavu na natječaj i životopis potrebno je priložiti dokaze o ispunjavanju uvje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plomu, ovjereni preslik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vrdu poslodavca kod kojeg je kandidat zaposlen ili bio zaposlen o radnom iskustvu u stru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tvrdu Hrvatskog zavoda za mirovinsko osiguranje o radnom staž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movnicu, izvornik ili ovjereni presli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ave dostaviti na adresu: Dom zdravlja Dubrovnik, Dr. A. Starčevića 1, 20000 Dubrovnik, s naznakom: «Natječaj za ravnatelja - ne otvaraj», u roku od 15 dana od dana objave natječaj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članku 13. Zakona o ravnopravnosti spolova prijavu na natječaj mogu podnijeti osobe oba spol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potpune i nepravodobne prijave neće se razmatrat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i će biti obaviješteni o rezultatu odabira u roku od 30 dana od isteka roka za podnošenje prija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pravno vijeće Doma zdravlja Dubro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5:00Z</dcterms:created>
  <dc:creator>Korisnik</dc:creator>
  <dc:description/>
  <cp:keywords/>
  <dc:language>en-US</dc:language>
  <cp:lastModifiedBy>Korisnik</cp:lastModifiedBy>
  <dcterms:modified xsi:type="dcterms:W3CDTF">2018-01-29T12:15:00Z</dcterms:modified>
  <cp:revision>2</cp:revision>
  <dc:subject/>
  <dc:title>Dom zdravlja Dubrovnik, Dr</dc:title>
</cp:coreProperties>
</file>