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 ZDRAVLJA DUBROVNI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r. A. Starčevića 1, Dubr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: 0976733, OIB: 49632290105  tel. 020 416-866 fax. 020 422-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(ime i prezime fizičke osobe, naziv pravne osobe, tvr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(adresa odnosno sjediš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____________________@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_______________  fax: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M ZDRAVLJA DUBROVNIK</w:t>
      </w:r>
    </w:p>
    <w:p>
      <w:pPr>
        <w:pStyle w:val="Normal"/>
        <w:jc w:val="right"/>
        <w:rPr/>
      </w:pPr>
      <w:r>
        <w:rPr/>
        <w:t>Dr. A. STARČEVIĆA 1</w:t>
      </w:r>
    </w:p>
    <w:p>
      <w:pPr>
        <w:pStyle w:val="Normal"/>
        <w:jc w:val="right"/>
        <w:rPr/>
      </w:pPr>
      <w:r>
        <w:rPr/>
        <w:t>20000 DUBROV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MET:</w:t>
        <w:tab/>
        <w:t>Zahtjev za pristup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se želi pristupiti informacijama (potrebno zaokružiti):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rPr/>
      </w:pPr>
      <w:r>
        <w:rPr/>
        <w:t>uvid u dokumentaciju i pravljenje preslika dokumentacije koje sadrže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ta koji sadrži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na drugi nači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, dana ___________________god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        ( vlastoručni pot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Napomena: Zahtjev koji ne bude potpisan vlastoručno neće se uzeti u razmatran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 Dom zdravlja ima pravo na naknadu stvarnih materijalnih troškova od podnositelja zahtjeva u svezi s pružanjem i dostavom tražene informaci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7:00Z</dcterms:created>
  <dc:creator>Korisnik</dc:creator>
  <dc:description/>
  <cp:keywords/>
  <dc:language>en-US</dc:language>
  <cp:lastModifiedBy>Korisnik</cp:lastModifiedBy>
  <dcterms:modified xsi:type="dcterms:W3CDTF">2013-03-27T08:37:00Z</dcterms:modified>
  <cp:revision>2</cp:revision>
  <dc:subject/>
  <dc:title>DOM ZDRAVLJA DUBROVNIK</dc:title>
</cp:coreProperties>
</file>